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680x0 Ko-Window �Ȉ�TELNET�^�[�~�i�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telnet.win v1.01 + aleph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riginal version:</w:t>
        <w:tab/>
        <w:tab/>
        <w:t>1996 9/29 ���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leph version:    1997 5/22 Aleph ���� ��c �[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�œ����A�Ȉ�telnet �^�[�~�i���\�t�g�ł��Btelnet �v���g�R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ڑ</w:t>
      </w:r>
      <w:r>
        <w:rPr/>
        <w:t>�����</w:t>
      </w:r>
      <w:r>
        <w:rPr/>
        <w:t>сAvt100(xterm)�n�G�X�P�[�v�V�[�P���X�G�~�����[�V�����ɑΉ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</w:t>
      </w:r>
      <w:r>
        <w:rPr/>
        <w:t>(termcap�t��)�BX68000 ��[���Ƃ��Ďg���</w:t>
      </w:r>
      <w:r>
        <w:rPr>
          <w:rtl w:val="true"/>
        </w:rPr>
        <w:t>܂</w:t>
      </w:r>
      <w:r>
        <w:rPr/>
        <w:t>��</w:t>
      </w:r>
      <w:r>
        <w:rPr/>
        <w:t>B���R�Atelnet �E�B���h�E�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ɕ����J���āA�����ɕ����</w:t>
      </w:r>
      <w:r>
        <w:rPr>
          <w:rtl w:val="true"/>
        </w:rPr>
        <w:t>ڑ</w:t>
      </w:r>
      <w:r>
        <w:rPr/>
        <w:t>����</w:t>
      </w:r>
      <w:r>
        <w:rPr/>
        <w:t>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O���@�[�W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unOS4.1.x�ȂǁA�</w:t>
      </w:r>
      <w:r>
        <w:rPr/>
        <w:t>ꕔ��</w:t>
      </w:r>
      <w:r>
        <w:rPr/>
        <w:t>OS�ɑ΂��Ă���telnet������</w:t>
      </w:r>
      <w:r>
        <w:rPr>
          <w:rtl w:val="true"/>
        </w:rPr>
        <w:t>܂</w:t>
      </w:r>
      <w:r>
        <w:rPr/>
        <w:t>���</w:t>
      </w:r>
      <w:r>
        <w:rPr/>
        <w:t>ł�����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�</w:t>
      </w:r>
      <w:r>
        <w:rPr/>
        <w:t>OS�ɂ��O�C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����̕ύX�_: log�N���[�Y���Ƀt���b�V������Ă��Ȃ�����o�O�C��,Po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�Ŋ����R�[�h��ł�ύX�\�ɂ���,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����̕ύX�_: option�̃l�S�V�G�[�V�������Afall through���҂��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B�������A�S���̗v����</w:t>
      </w:r>
      <w:r>
        <w:rPr>
          <w:rtl w:val="true"/>
        </w:rPr>
        <w:t>ۂ</w:t>
      </w:r>
      <w:r>
        <w:rPr/>
        <w:t>��</w:t>
      </w:r>
      <w:r>
        <w:rPr/>
        <w:t>邾���</w:t>
      </w:r>
      <w:r>
        <w:rPr/>
        <w:t>Ȃ̂ŁAECHO���Ȃ������O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l�b�g���[�N�h���C�o inetd.x ��</w:t>
      </w:r>
      <w:r>
        <w:rPr/>
        <w:t>풓�����</w:t>
      </w:r>
      <w:r>
        <w:rPr/>
        <w:t>A���̌� ppp �Ȃ�� ppp.x 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l�b�g���[�N�ɐ</w:t>
      </w:r>
      <w:r>
        <w:rPr>
          <w:rtl w:val="true"/>
        </w:rPr>
        <w:t>ڑ</w:t>
      </w:r>
      <w:r>
        <w:rPr/>
        <w:t xml:space="preserve">������̂� </w:t>
      </w:r>
      <w:r>
        <w:rPr/>
        <w:t>Ko-Window ��N�����ĉ������Binetd.x ��</w:t>
      </w:r>
      <w:r>
        <w:rPr/>
        <w:t>풓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ꍇ�́</w:t>
      </w:r>
      <w:r>
        <w:rPr/>
        <w:t>A�K���u-t -1�v�Ƃ����I�v�V��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��h�E��� mtelnet.win �� Command.win ��Ȃǂ���N�����</w:t>
      </w:r>
      <w:r>
        <w:rPr>
          <w:rtl w:val="true"/>
        </w:rPr>
        <w:t>܂</w:t>
      </w:r>
      <w:r>
        <w:rPr/>
        <w:t>��</w:t>
      </w:r>
      <w:r>
        <w:rPr/>
        <w:t>B���ɐ</w:t>
      </w:r>
      <w:r>
        <w:rPr>
          <w:rtl w:val="true"/>
        </w:rPr>
        <w:t>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̃</w:t>
      </w:r>
      <w:r>
        <w:rPr/>
        <w:t>z�X�g��(�</w:t>
      </w:r>
      <w:r>
        <w:rPr>
          <w:rtl w:val="true"/>
        </w:rPr>
        <w:t>܂</w:t>
      </w:r>
      <w:r>
        <w:rPr/>
        <w:t>���</w:t>
      </w:r>
      <w:r>
        <w:rPr/>
        <w:t>IP�A�h���X)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elnet [MiniTERM�I�v�V����] �z�X�g�� [�|�[�g�ԍ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elnet bbs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elnet 133.24.7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ڑ����</w:t>
      </w:r>
      <w:r>
        <w:rPr/>
        <w:t>؂</w:t>
      </w:r>
      <w:r>
        <w:rPr/>
        <w:t>ꂽ�ꍇ�͏���</w:t>
      </w:r>
      <w:r>
        <w:rPr/>
        <w:t>ɃE�B���h�E��N���[�Y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E�B���h�E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Ƌ����I�ɐ</w:t>
      </w:r>
      <w:r>
        <w:rPr>
          <w:rtl w:val="true"/>
        </w:rPr>
        <w:t>ڑ��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[�g�ԍ��́A�ȗ������ services �t�@�C���� telnet �G���g����Q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ڑ</w:t>
      </w:r>
      <w:r>
        <w:rPr/>
        <w:t>����</w:t>
      </w:r>
      <w:r>
        <w:rPr/>
        <w:t>Ƀf�o�b�O�p�̕����񂪏o�Ă��</w:t>
      </w:r>
      <w:r>
        <w:rPr>
          <w:rtl w:val="true"/>
        </w:rPr>
        <w:t>܂</w:t>
      </w:r>
      <w:r>
        <w:rPr/>
        <w:t>��</w:t>
      </w:r>
      <w:r>
        <w:rPr/>
        <w:t>Btelnet�֌W��RFC��ǂ</w:t>
      </w:r>
      <w:r>
        <w:rPr>
          <w:rtl w:val="true"/>
        </w:rPr>
        <w:t>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�}�V����/usr/include/arpa/telnet.h�������Q�Ƃ���ƈӖ����</w:t>
      </w:r>
      <w:r>
        <w:rPr/>
        <w:t>킩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ׂ</w:t>
      </w:r>
      <w:r>
        <w:rPr/>
        <w:t>ẴI�v�V�����v����</w:t>
      </w:r>
      <w:r>
        <w:rPr>
          <w:rtl w:val="true"/>
        </w:rPr>
        <w:t>ۂ</w:t>
      </w:r>
      <w:r>
        <w:rPr/>
        <w:t>���̂</w:t>
      </w:r>
      <w:r>
        <w:rPr/>
        <w:t>ŁAECHO���</w:t>
      </w:r>
      <w:r>
        <w:rPr>
          <w:rtl w:val="true"/>
        </w:rPr>
        <w:t>ۂ��܂</w:t>
      </w:r>
      <w:r>
        <w:rPr/>
        <w:t>��</w:t>
      </w:r>
      <w:r>
        <w:rPr/>
        <w:t>B�</w:t>
      </w:r>
      <w:r>
        <w:rPr/>
        <w:t>䂦�</w:t>
      </w:r>
      <w:r>
        <w:rPr/>
        <w:t>ɁAlo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�Ȃǂ̃G�R�[�o�b�N�͂���</w:t>
      </w:r>
      <w:r>
        <w:rPr>
          <w:rtl w:val="true"/>
        </w:rPr>
        <w:t>܂</w:t>
      </w:r>
      <w:r>
        <w:rPr/>
        <w:t>���</w:t>
      </w:r>
      <w:r>
        <w:rPr/>
        <w:t>B���O�C�����.login�Ȃǂœ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肷��悤�</w:t>
      </w:r>
      <w:r>
        <w:rPr/>
        <w:t>ɂȂ�Ă���΁A���̌�͖��Ȃ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ڑ</w:t>
      </w:r>
      <w:r>
        <w:rPr/>
        <w:t>�����</w:t>
      </w:r>
      <w:r>
        <w:rPr/>
        <w:t>IAC�������Ă����</w:t>
      </w:r>
      <w:r>
        <w:rPr/>
        <w:t>ꍇ�́</w:t>
      </w:r>
      <w:r>
        <w:rPr/>
        <w:t>A�ǂ̂</w:t>
      </w:r>
      <w:r>
        <w:rPr/>
        <w:t>悤�</w:t>
      </w:r>
      <w:r>
        <w:rPr/>
        <w:t>ȓ�����̂��s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ermcap 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elnet.win �́A��]���� KX_Term20 �̃^�[�~�i���G�~�����[�V�������[�`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Avt100 �n�</w:t>
      </w:r>
      <w:r>
        <w:rPr/>
        <w:t>݊��</w:t>
      </w:r>
      <w:r>
        <w:rPr/>
        <w:t>V�[�P���X��T�|�[�g���Ă��</w:t>
      </w:r>
      <w:r>
        <w:rPr>
          <w:rtl w:val="true"/>
        </w:rPr>
        <w:t>܂</w:t>
      </w:r>
      <w:r>
        <w:rPr/>
        <w:t>��</w:t>
      </w:r>
      <w:r>
        <w:rPr/>
        <w:t>B��� TERM �</w:t>
      </w:r>
      <w:r>
        <w:rPr>
          <w:rtl w:val="true"/>
        </w:rPr>
        <w:t>ݒ</w:t>
      </w:r>
      <w:r>
        <w:rPr/>
        <w:t xml:space="preserve">肪 </w:t>
      </w:r>
      <w:r>
        <w:rPr/>
        <w:t>xterm 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���ɓ��</w:t>
      </w:r>
      <w:r>
        <w:rPr/>
        <w:t>삷��悤�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UNIX �[���Ƃ��Ďg�p����</w:t>
      </w:r>
      <w:r>
        <w:rPr/>
        <w:t>ꍇ�́</w:t>
      </w:r>
      <w:r>
        <w:rPr/>
        <w:t>A�</w:t>
      </w:r>
      <w:r>
        <w:rPr>
          <w:rtl w:val="true"/>
        </w:rPr>
        <w:t>ق</w:t>
      </w:r>
      <w:r>
        <w:rPr/>
        <w:t>Ƃ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���ŏ����� xterm �G���g�����Ă���Ǝv����̂ŁATERM=vt100 �ł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=xterm �̎w�����</w:t>
      </w:r>
      <w:r>
        <w:rPr>
          <w:rtl w:val="true"/>
        </w:rPr>
        <w:t>߂��܂</w:t>
      </w:r>
      <w:r>
        <w:rPr/>
        <w:t>��</w:t>
      </w:r>
      <w:r>
        <w:rPr/>
        <w:t>Bxterm �G���g�����Ȃ��</w:t>
      </w:r>
      <w:r>
        <w:rPr/>
        <w:t>ꍇ�́</w:t>
      </w:r>
      <w:r>
        <w:rPr/>
        <w:t>A�t����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 install ���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h�n �</w:t>
      </w:r>
      <w:r>
        <w:rPr>
          <w:rtl w:val="true"/>
        </w:rPr>
        <w:t>ݒ</w:t>
      </w:r>
      <w:r>
        <w:rPr/>
        <w:t xml:space="preserve">�� </w:t>
      </w:r>
      <w:r>
        <w:rPr/>
        <w:t>&gt;</w:t>
        <w:tab/>
        <w:t>% set term=x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h�n �</w:t>
      </w:r>
      <w:r>
        <w:rPr>
          <w:rtl w:val="true"/>
        </w:rPr>
        <w:t>ݒ</w:t>
      </w:r>
      <w:r>
        <w:rPr/>
        <w:t xml:space="preserve">�� </w:t>
      </w:r>
      <w:r>
        <w:rPr/>
        <w:t>&gt;</w:t>
        <w:tab/>
        <w:t>% TERM=xterm; export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iniTERM �I�v�V�����Ƃ��̑��̋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L�[�R�[�h���M����</w:t>
      </w:r>
      <w:r>
        <w:rPr/>
        <w:t>ꑀ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TRL]+[SPACE]</w:t>
        <w:tab/>
        <w:t>0x00 �̑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HIFT]+[BS]</w:t>
        <w:tab/>
        <w:t>0x7f(DEL) �̑�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9]</w:t>
        <w:tab/>
        <w:tab/>
        <w:t>���O�t�@�C���</w:t>
      </w:r>
      <w:r>
        <w:rPr>
          <w:rtl w:val="true"/>
        </w:rPr>
        <w:t>ۑ</w:t>
      </w:r>
      <w:r>
        <w:rPr/>
        <w:t xml:space="preserve">��� </w:t>
      </w:r>
      <w:r>
        <w:rPr/>
        <w:t>ON/OFF (�t�@�C������ -n �Ŏw��\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ɃA�y���h�ɂ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iniTELNET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���O�t�@�C����</w:t>
        <w:tab/>
        <w:t>���O�t�@�C�����̎w��(default mtelnet.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&lt;mode&gt;</w:t>
        <w:tab/>
        <w:tab/>
        <w:t>��M�\�������R�[�h�̐</w:t>
      </w:r>
      <w:r>
        <w:rPr>
          <w:rtl w:val="true"/>
        </w:rPr>
        <w:t>ݒ</w:t>
      </w:r>
      <w:r>
        <w:rPr/>
        <w:t>�</w:t>
      </w:r>
      <w:r>
        <w:rPr/>
        <w:t>(</w:t>
      </w:r>
      <w:r>
        <w:rPr/>
        <w:t>0</w:t>
      </w:r>
      <w:r>
        <w:rPr/>
        <w:t>:SJIS/JIS 1:EUC/J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default -d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&lt;mode&gt;</w:t>
        <w:tab/>
        <w:tab/>
        <w:t>���M�L�[�����R�[�h�̐</w:t>
      </w:r>
      <w:r>
        <w:rPr>
          <w:rtl w:val="true"/>
        </w:rPr>
        <w:t>ݒ</w:t>
      </w:r>
      <w:r>
        <w:rPr/>
        <w:t>�</w:t>
      </w:r>
      <w:r>
        <w:rPr/>
        <w:t>(</w:t>
      </w:r>
      <w:r>
        <w:rPr/>
        <w:t>0</w:t>
      </w:r>
      <w:r>
        <w:rPr/>
        <w:t>:SJIS 1:EUC 2:J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default -k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</w:t>
        <w:tab/>
        <w:tab/>
        <w:tab/>
        <w:t>EUC�������[�h�ȒP�w��(-d1 -k1 �Ɠ���)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|�b�v�A�b�v���j���[�����ύX�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iniTERM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&lt;n&gt;</w:t>
        <w:tab/>
        <w:t>�E�B���h�E����N��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y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&lt;n&gt;</w:t>
        <w:tab/>
        <w:t>�E�B���h�E�̋N�����̃t�H���g�T�C�Y��w�</w:t>
      </w:r>
      <w:r>
        <w:rPr/>
        <w:t>肵�</w:t>
      </w:r>
      <w:r>
        <w:rPr>
          <w:rtl w:val="true"/>
        </w:rPr>
        <w:t xml:space="preserve">܂� </w:t>
      </w:r>
      <w:r>
        <w:rPr/>
        <w:t>8,10,12,16,24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���|�b�v�A�b�v���j���[�����ύX�\(default -f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&lt;n&gt;</w:t>
        <w:tab/>
        <w:t>�^�[�~�i���s��(default -l25) MAX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&lt;n&gt;</w:t>
        <w:tab/>
        <w:t>�����A�g���r���[�g(default -a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&lt;n&gt;</w:t>
        <w:tab/>
        <w:t>�X�N���[���s��(default -s1) �X�N���[�����x�����ɁA�l�</w:t>
      </w:r>
      <w:r>
        <w:rPr/>
        <w:t>𑝂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����Ƒ����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&lt;n&gt;</w:t>
        <w:tab/>
        <w:t>�^�[�~�i���t���O(default -s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0: 1=�x����</w:t>
      </w:r>
      <w:r>
        <w:rPr/>
        <w:t>炷</w:t>
      </w:r>
      <w:r>
        <w:rPr/>
        <w:t>, 0=�</w:t>
      </w:r>
      <w:r>
        <w:rPr/>
        <w:t>炳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1: 1=vt100���[�h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2: �`��œK���w��(�ʏ�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t�H���g�� vt100 ���[�h�ɂȂ�Ă��</w:t>
      </w:r>
      <w:r>
        <w:rPr>
          <w:rtl w:val="true"/>
        </w:rPr>
        <w:t>܂</w:t>
      </w:r>
      <w:r>
        <w:rPr/>
        <w:t>��</w:t>
      </w:r>
      <w:r>
        <w:rPr/>
        <w:t>BHuman �</w:t>
      </w:r>
      <w:r>
        <w:rPr/>
        <w:t>݊�</w:t>
      </w:r>
      <w:r>
        <w:rPr/>
        <w:t>ESC�V�[�P���X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 xml:space="preserve">ꍇ�� </w:t>
      </w:r>
      <w:r>
        <w:rPr/>
        <w:t>-t0 �X�C�b�`��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�[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R�[�h�ϊ��́A�\���R�[�h�A�L�[��̓R�[�h���</w:t>
      </w:r>
      <w:r>
        <w:rPr/>
        <w:t>ꂼ��</w:t>
      </w:r>
      <w:r>
        <w:rPr/>
        <w:t>ʁX�ɐ</w:t>
      </w:r>
      <w:r>
        <w:rPr>
          <w:rtl w:val="true"/>
        </w:rPr>
        <w:t>ݒ</w:t>
      </w:r>
      <w:r>
        <w:rPr/>
        <w:t>��</w:t>
      </w:r>
      <w:r>
        <w:rPr/>
        <w:t>s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f�t�H���g�͓�o�͂Ƃ�� SJIS(���ϊ�) �ł��B�P���� EUC �ɐ</w:t>
      </w:r>
      <w:r>
        <w:rPr>
          <w:rtl w:val="true"/>
        </w:rPr>
        <w:t>ݒ</w:t>
      </w:r>
      <w:r>
        <w:rPr/>
        <w:t>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́</w:t>
      </w:r>
      <w:r>
        <w:rPr/>
        <w:t>A-e �I�v�V��������ĉ������B�i�|�b�v�A�b�v���j���[�ɂ�</w:t>
      </w:r>
      <w:r>
        <w:rPr/>
        <w:t>銿���</w:t>
      </w:r>
      <w:r>
        <w:rPr/>
        <w:t>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؂</w:t>
      </w:r>
      <w:r>
        <w:rPr/>
        <w:t>�</w:t>
      </w:r>
      <w:r>
        <w:rPr/>
        <w:t>ւ��́A�Č��ł��</w:t>
      </w:r>
      <w:r>
        <w:rPr>
          <w:rtl w:val="true"/>
        </w:rPr>
        <w:t>܂</w:t>
      </w:r>
      <w:r>
        <w:rPr/>
        <w:t>���</w:t>
      </w:r>
      <w:r>
        <w:rPr/>
        <w:t>ł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\��(��M)�����R�[�h (HOST-&gt;X68K���̕ϊ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IS(7bitJIS)�R�[�h�̓��[�h�Ɋ֌W�Ȃ��\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0</w:t>
        <w:tab/>
        <w:t>SJIS/JIS SJIS�</w:t>
      </w:r>
      <w:r>
        <w:rPr>
          <w:rtl w:val="true"/>
        </w:rPr>
        <w:t>܂</w:t>
      </w:r>
      <w:r>
        <w:rPr/>
        <w:t>���</w:t>
      </w:r>
      <w:r>
        <w:rPr/>
        <w:t>JIS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1</w:t>
        <w:tab/>
        <w:t>EUC/JIS  EUC�</w:t>
      </w:r>
      <w:r>
        <w:rPr>
          <w:rtl w:val="true"/>
        </w:rPr>
        <w:t>܂</w:t>
      </w:r>
      <w:r>
        <w:rPr/>
        <w:t>���</w:t>
      </w:r>
      <w:r>
        <w:rPr/>
        <w:t>JIS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[���(���M)�����R�[�h (X68K-&gt;HOST�̕ϊ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k0</w:t>
        <w:tab/>
        <w:t>SJIS (���ϊ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k1</w:t>
        <w:tab/>
        <w:t>EU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k2</w:t>
        <w:tab/>
        <w:t>JIS(7bitJ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SJIS/EUC/JIS �Ƃ�ɔ��p�J�i(JISX201�Љ���)�R�[�h�ϊ�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M�Ƃ�� SJIS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telnet</w:t>
        <w:tab/>
        <w:tab/>
        <w:t>(���w���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M�Ƃ�� EUC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telnet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M�Ƃ�� 7bit JIS 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telnet -k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M�� SJIS �����Ǒ��M�� JIS �ɂ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telnet -d0 -k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L�X�g�̃A�b�v���[�h�ƃ_�E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X�g�̃_�E�����[�h�́A[F9] �� -n �I�v�V�����ɂ�</w:t>
      </w:r>
      <w:r>
        <w:rPr/>
        <w:t>郍�</w:t>
      </w:r>
      <w:r>
        <w:rPr/>
        <w:t>O�</w:t>
      </w:r>
      <w:r>
        <w:rPr>
          <w:rtl w:val="true"/>
        </w:rPr>
        <w:t>ۑ</w:t>
      </w:r>
      <w:r>
        <w:rPr/>
        <w:t>��</w:t>
      </w:r>
      <w:r>
        <w:rPr/>
        <w:t>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 xml:space="preserve">� </w:t>
      </w:r>
      <w:r>
        <w:rPr/>
        <w:t>KF ����t�@�C���� mtelnet.win �փh���b�O����ƁA�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e��A�b�v���[�h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|�b�v�A�b�v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te</w:t>
        <w:tab/>
        <w:tab/>
        <w:t>ClipBoard �̓�e��A�L�[�R�[�h�Ƃ��đ��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10</w:t>
        <w:tab/>
        <w:tab/>
        <w:t>10dot�t�H���g�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12</w:t>
        <w:tab/>
        <w:tab/>
        <w:t>12dot�t�H���g�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16</w:t>
        <w:tab/>
        <w:tab/>
        <w:t>16dot�t�H���g�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24</w:t>
        <w:tab/>
        <w:tab/>
        <w:t>24dot�t�H���g�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�</w:t>
      </w:r>
      <w:r>
        <w:rPr/>
        <w:t>ؑ�</w:t>
      </w:r>
      <w:r>
        <w:rPr/>
        <w:tab/>
        <w:tab/>
        <w:t>log�t�@�C���</w:t>
      </w:r>
      <w:r>
        <w:rPr>
          <w:rtl w:val="true"/>
        </w:rPr>
        <w:t>ۑ</w:t>
      </w:r>
      <w:r>
        <w:rPr/>
        <w:t>���</w:t>
      </w:r>
      <w:r>
        <w:rPr/>
        <w:t>Ԃ� ON/OFF �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C</w:t>
        <w:tab/>
        <w:tab/>
        <w:t>��o�͂Ƃ�EUC�����R�[�h�ɂ��</w:t>
      </w:r>
      <w:r>
        <w:rPr>
          <w:rtl w:val="true"/>
        </w:rPr>
        <w:t>܂</w:t>
      </w:r>
      <w:r>
        <w:rPr/>
        <w:t xml:space="preserve">� </w:t>
      </w:r>
      <w:r>
        <w:rPr/>
        <w:t>(-d1 -k1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-JIS</w:t>
        <w:tab/>
        <w:tab/>
        <w:t>��o�͂Ƃ�SJIS�����R�[�h�ɂ��</w:t>
      </w:r>
      <w:r>
        <w:rPr>
          <w:rtl w:val="true"/>
        </w:rPr>
        <w:t>܂</w:t>
      </w:r>
      <w:r>
        <w:rPr/>
        <w:t xml:space="preserve">� </w:t>
      </w:r>
      <w:r>
        <w:rPr/>
        <w:t>(-d0 -k0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netd/ppp �h���C�o�̏</w:t>
      </w:r>
      <w:r>
        <w:rPr/>
        <w:t>풓�</w:t>
      </w:r>
      <w:r>
        <w:rPr/>
        <w:t>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etd.x ����ъ</w:t>
      </w:r>
      <w:r>
        <w:rPr/>
        <w:t>֘</w:t>
      </w:r>
      <w:r>
        <w:rPr/>
        <w:t>A�t�@�C����R�}���h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tcppacka.lzh  (�v���Z���������z�z�p�b�P�[�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etd.x �p�l�b�g���[�N�֌W�̃v���O�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tcppackb.lzh  (�v���Z���������z�z�p�b�P�[�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j-ppp�h���C�o ppp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ppx_r2.lzh (�</w:t>
      </w:r>
      <w:r>
        <w:rPr>
          <w:rtl w:val="true"/>
        </w:rPr>
        <w:t>ڐ</w:t>
      </w:r>
      <w:r>
        <w:rPr/>
        <w:t>A K.Shirakata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p �</w:t>
      </w:r>
      <w:r>
        <w:rPr>
          <w:rtl w:val="true"/>
        </w:rPr>
        <w:t>ڑ</w:t>
      </w:r>
      <w:r>
        <w:rPr/>
        <w:t>�����</w:t>
      </w:r>
      <w:r>
        <w:rPr/>
        <w:t>ꍇ�̃</w:t>
      </w:r>
      <w:r>
        <w:rPr/>
        <w:t>h���C�o�̏</w:t>
      </w:r>
      <w:r>
        <w:rPr/>
        <w:t>풓����</w:t>
      </w:r>
      <w:r>
        <w:rPr/>
        <w:t>ю�s��@�́Apppx_r2.lzh ��Ɋ</w:t>
      </w:r>
      <w:r>
        <w:rPr>
          <w:rtl w:val="true"/>
        </w:rPr>
        <w:t>܂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touse.doc �ɔ��ɏ</w:t>
      </w:r>
      <w:r>
        <w:rPr>
          <w:rtl w:val="true"/>
        </w:rPr>
        <w:t>ڂ</w:t>
      </w:r>
      <w:r>
        <w:rPr/>
        <w:t>����</w:t>
      </w:r>
      <w:r>
        <w:rPr/>
        <w:t>A��������₷���L�q���Ă���</w:t>
      </w:r>
      <w:r>
        <w:rPr>
          <w:rtl w:val="true"/>
        </w:rPr>
        <w:t>܂</w:t>
      </w:r>
      <w:r>
        <w:rPr/>
        <w:t>��</w:t>
      </w:r>
      <w:r>
        <w:rPr/>
        <w:t>B�����ǂ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���</w:t>
      </w:r>
      <w:r>
        <w:rPr/>
        <w:t>悤�</w:t>
      </w:r>
      <w:r>
        <w:rPr/>
        <w:t>ɂȂ�͂��ł��Bppp.x �t���� conf.ppp ��ҏW���Ďg���΁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C����ł��</w:t>
      </w:r>
      <w:r>
        <w:rPr>
          <w:rtl w:val="true"/>
        </w:rPr>
        <w:t>܂</w:t>
      </w:r>
      <w:r>
        <w:rPr/>
        <w:t>��</w:t>
      </w:r>
      <w:r>
        <w:rPr/>
        <w:t>B(ppp.x �N���� dial �R�}���h�Ŏ����Ōq���ł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Ko-Window ��� inetd.x �� ppp.x ��g���</w:t>
      </w:r>
      <w:r>
        <w:rPr/>
        <w:t>ꍇ�̒���</w:t>
      </w:r>
      <w:r>
        <w:rPr/>
        <w:t>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inetd.x ��</w:t>
      </w:r>
      <w:r>
        <w:rPr/>
        <w:t>풓���鎞�</w:t>
      </w:r>
      <w:r>
        <w:rPr/>
        <w:t>ɕK�� -t -1 �I�v�V������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etd -t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Y���ƁAKo-Window ��� System �G���[���łĎ~�</w:t>
      </w:r>
      <w:r>
        <w:rPr>
          <w:rtl w:val="true"/>
        </w:rPr>
        <w:t>܂�܂</w:t>
      </w:r>
      <w:r>
        <w:rPr/>
        <w:t>��</w:t>
      </w:r>
      <w:r>
        <w:rPr/>
        <w:t>B(tra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Փ˂��</w:t>
      </w:r>
      <w:r>
        <w:rPr/>
        <w:t>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inetd.x �� ppp.x �̏</w:t>
      </w:r>
      <w:r>
        <w:rPr/>
        <w:t>풓���</w:t>
      </w:r>
      <w:r>
        <w:rPr/>
        <w:t>s�́A�K�� Ko-Window ��N������O�ɍs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�O�ł����Appp.x �g�p���̓V���A������ ppp.x �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pp �</w:t>
      </w:r>
      <w:r>
        <w:rPr>
          <w:rtl w:val="true"/>
        </w:rPr>
        <w:t>ڑ</w:t>
      </w:r>
      <w:r>
        <w:rPr/>
        <w:t>����́</w:t>
      </w:r>
      <w:r>
        <w:rPr/>
        <w:t>A�V���A������g�p���� KX_Term20 �Ȃǂ̃v���O�����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֘</w:t>
      </w:r>
      <w:r>
        <w:rPr/>
        <w:t>A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mtelnet �͍s��̓��[�h���Ă��</w:t>
      </w:r>
      <w:r>
        <w:rPr>
          <w:rtl w:val="true"/>
        </w:rPr>
        <w:t>܂</w:t>
      </w:r>
      <w:r>
        <w:rPr/>
        <w:t>��񂪁</w:t>
      </w:r>
      <w:r>
        <w:rPr/>
        <w:t>AKX_Term20 �t���� chatwin.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p���</w:t>
      </w:r>
      <w:r>
        <w:rPr/>
        <w:t>邱�</w:t>
      </w:r>
      <w:r>
        <w:rPr/>
        <w:t>Ƃōs�ҏW��͂�Ȃ����Ƃ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chatwin.wi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Ύ��̂</w:t>
      </w:r>
      <w:r>
        <w:rPr/>
        <w:t>悤�</w:t>
      </w:r>
      <w:r>
        <w:rPr/>
        <w:t>ɂ��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twin -pmtelnet.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݂� </w:t>
      </w:r>
      <w:r>
        <w:rPr/>
        <w:t>chatwin �̓v���O�������Ŕ��f���Ă�̂ŁAmtelnet �𕡐��N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s���Ȃ����Ƃ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ȏ</w:t>
      </w:r>
      <w:r>
        <w:rPr/>
        <w:t>ꍇ�́</w:t>
      </w:r>
      <w:r>
        <w:rPr/>
        <w:t>Amtelnet.win ��ʂ̖��O�Ƀ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[������A�����N��͂�ĕʖ��� mtelnet ����� OK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^�[�~�i���������\�������A�g���r���[�g��</w:t>
      </w:r>
      <w:r>
        <w:rPr>
          <w:rtl w:val="true"/>
        </w:rPr>
        <w:t>ۑ����܂</w:t>
      </w:r>
      <w:r>
        <w:rPr/>
        <w:t>���</w:t>
      </w:r>
      <w:r>
        <w:rPr/>
        <w:t>B���h���E����Ɣ�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ς��������ʏ�F�ɂȂ�Ă��</w:t>
      </w:r>
      <w:r>
        <w:rPr>
          <w:rtl w:val="true"/>
        </w:rPr>
        <w:t>܂��܂</w:t>
      </w:r>
      <w:r>
        <w:rPr/>
        <w:t>����</w:t>
      </w:r>
      <w:r>
        <w:rPr/>
        <w:t>A�d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telnet �̊e��I�v�V�������</w:t>
      </w:r>
      <w:r>
        <w:rPr>
          <w:rtl w:val="true"/>
        </w:rPr>
        <w:t>ݒ</w:t>
      </w:r>
      <w:r>
        <w:rPr/>
        <w:t>�</w:t>
      </w:r>
      <w:r>
        <w:rPr/>
        <w:t>ł���R�}���h���[�h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m�F�ς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BSD 2.1.7-RELEASE #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IX 6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ux 2.0.30 #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aris 2.x (�</w:t>
      </w:r>
      <w:r>
        <w:rPr>
          <w:rtl w:val="true"/>
        </w:rPr>
        <w:t>ڑ</w:t>
      </w:r>
      <w:r>
        <w:rPr/>
        <w:t>�����</w:t>
      </w:r>
      <w:r>
        <w:rPr/>
        <w:t>IAC���������A�ςȕ����񂪏o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ŋ</w:t>
      </w:r>
      <w:r>
        <w:rPr>
          <w:rtl w:val="true"/>
        </w:rPr>
        <w:t>߁</w:t>
      </w:r>
      <w:r>
        <w:rPr/>
        <w:t>AK.Shirakata ����̈</w:t>
      </w:r>
      <w:r>
        <w:rPr>
          <w:rtl w:val="true"/>
        </w:rPr>
        <w:t>ڐ</w:t>
      </w:r>
      <w:r>
        <w:rPr/>
        <w:t>A���</w:t>
      </w:r>
      <w:r>
        <w:rPr/>
        <w:t xml:space="preserve">ꂽ </w:t>
      </w:r>
      <w:r>
        <w:rPr/>
        <w:t>iij-ppp �� ppp �h���C�o��_�E��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inetd.x , ppp.x ��g�</w:t>
      </w:r>
      <w:r>
        <w:rPr>
          <w:rtl w:val="true"/>
        </w:rPr>
        <w:t>ݍ��߂</w:t>
      </w:r>
      <w:r>
        <w:rPr/>
        <w:t>΁A����� telnet �� ftp ���ł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��΂</w:t>
      </w:r>
      <w:r>
        <w:rPr/>
        <w:t>炵���</w:t>
      </w:r>
      <w:r>
        <w:rPr/>
        <w:t>A����ŋ</w:t>
      </w:r>
      <w:r>
        <w:rPr>
          <w:rtl w:val="true"/>
        </w:rPr>
        <w:t>ߏ</w:t>
      </w:r>
      <w:r>
        <w:rPr/>
        <w:t>�̈���</w:t>
      </w:r>
      <w:r>
        <w:rPr/>
        <w:t>v���o�C�_���g����g����B��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pp �Ōq���ł�Atelnet.x �̓E�B���h�E��ł͓����Ȃ����</w:t>
      </w:r>
      <w:r>
        <w:rPr>
          <w:rtl w:val="true"/>
        </w:rPr>
        <w:t>߁</w:t>
      </w:r>
      <w:r>
        <w:rPr/>
        <w:t>A�����</w:t>
      </w:r>
      <w:r>
        <w:rPr>
          <w:rtl w:val="true"/>
        </w:rPr>
        <w:t>ڑ</w:t>
      </w:r>
      <w:r>
        <w:rPr/>
        <w:t>���</w:t>
      </w:r>
      <w:r>
        <w:rPr/>
        <w:t>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i���G�~�����[�V�����Ȃǂ��</w:t>
      </w:r>
      <w:r>
        <w:rPr>
          <w:rtl w:val="true"/>
        </w:rPr>
        <w:t>܂</w:t>
      </w:r>
      <w:r>
        <w:rPr/>
        <w:t>����</w:t>
      </w:r>
      <w:r>
        <w:rPr/>
        <w:t>s�����c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A��</w:t>
      </w:r>
      <w:r>
        <w:rPr/>
        <w:t>芸�����ꉞ�</w:t>
      </w:r>
      <w:r>
        <w:rPr/>
        <w:t>^�[�~�i���Ƃ��Ďg���A���E�B���h�E��łȂ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ړ</w:t>
      </w:r>
      <w:r>
        <w:rPr/>
        <w:t>I�ɂ����Ȉ� telnet �R�}���h��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�@�\�͍ŏ���ł����A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E��� telnet ���J����Ƃ��������ł����b�g�͕������</w:t>
      </w:r>
      <w:r>
        <w:rPr/>
        <w:t>傫���</w:t>
      </w:r>
      <w:r>
        <w:rPr/>
        <w:t>A���Ȃ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ɃV���A���o�R���Ƃ����ƒx���ł����AWS �[���ɂ�</w:t>
      </w:r>
      <w:r>
        <w:rPr/>
        <w:t>֗��</w:t>
      </w:r>
      <w:r>
        <w:rPr/>
        <w:t>Ő</w:t>
      </w:r>
      <w:r>
        <w:rPr>
          <w:rtl w:val="true"/>
        </w:rPr>
        <w:t>ڑ</w:t>
      </w:r>
      <w:r>
        <w:rPr/>
        <w:t xml:space="preserve">���� </w:t>
      </w:r>
      <w:r>
        <w:rPr/>
        <w:t>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ŃR���p�C�����Ȃ���`���b�g�� OK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��J���ɂ́A�v���Z���� libnetwork.a ����� libether.a ��g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^�[�~�i���G�~�����[�V���������� MiniTERM ���C�u�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]�</w:t>
      </w:r>
      <w:r>
        <w:rPr>
          <w:rtl w:val="true"/>
        </w:rPr>
        <w:t>ځ</w:t>
      </w:r>
      <w:r>
        <w:rPr/>
        <w:t>A�z�z�́ACOR.����̋K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-.-- 96/08/29</w:t>
        <w:tab/>
        <w:t>tcppacka.lzh,pppx_r2.lzh�_�E�����[�h,�������A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-.-- 96/08/30</w:t>
        <w:tab/>
        <w:t>tcppackb.lzh�_�E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01 96/09/01</w:t>
        <w:tab/>
        <w:t>������telnet���h�L����Ă</w:t>
      </w:r>
      <w:r>
        <w:rPr/>
        <w:t>݂���</w:t>
      </w:r>
      <w:r>
        <w:rPr/>
        <w:t>A�Ȃ񂩓����Ă��</w:t>
      </w:r>
      <w:r>
        <w:rPr>
          <w:rtl w:val="true"/>
        </w:rPr>
        <w:t>܂</w:t>
      </w:r>
      <w:r>
        <w:rPr/>
        <w:t>���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2 96/09/01</w:t>
        <w:tab/>
        <w:t>���O�t�@�C���</w:t>
      </w:r>
      <w:r>
        <w:rPr>
          <w:rtl w:val="true"/>
        </w:rPr>
        <w:t>ۑ</w:t>
      </w:r>
      <w:r>
        <w:rPr/>
        <w:t>��</w:t>
      </w:r>
      <w:r>
        <w:rPr/>
        <w:t>AMiniTERMlib �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03 96/09/05</w:t>
        <w:tab/>
        <w:t>logfile���w��,WindowClose����log close�Y��C��,MiniTERMli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04 96/09/09</w:t>
        <w:tab/>
        <w:t>��</w:t>
      </w:r>
      <w:r>
        <w:rPr/>
        <w:t>肱�</w:t>
      </w:r>
      <w:r>
        <w:rPr>
          <w:rtl w:val="true"/>
        </w:rPr>
        <w:t>ڂ</w:t>
      </w:r>
      <w:r>
        <w:rPr/>
        <w:t>��</w:t>
      </w:r>
      <w:r>
        <w:rPr/>
        <w:t>o�O�C���A�X�N���[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-.-- 96/09/28</w:t>
        <w:tab/>
        <w:t>(POP3)mpop.x,(SMTP)msmtp.x,(NNTP)mnntp.x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96/09/29</w:t>
        <w:tab/>
        <w:t>SJIS/JIS/EUC�����R�[�h�ϊ��Ή�,0x7f�R�[�h���M�@�\�ǉ�,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v�V�����̎</w:t>
      </w:r>
      <w:r>
        <w:rPr/>
        <w:t>኱�̏</w:t>
      </w:r>
      <w:r>
        <w:rPr/>
        <w:t>C��,�t�@�C���A�N�Z�X�̍�����,�e�L�X�g�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[�h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 96/09/30</w:t>
        <w:tab/>
        <w:t>log�N���[�Y����flush����Ă��Ȃ�����o�O�C��,PopUpMENU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 + aleph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7/05/22  �S���̃I�v�V������</w:t>
      </w:r>
      <w:r>
        <w:rPr>
          <w:rtl w:val="true"/>
        </w:rPr>
        <w:t>ۂ</w:t>
      </w:r>
      <w:r>
        <w:rPr/>
        <w:t>��</w:t>
      </w:r>
      <w:r>
        <w:rPr/>
        <w:t>邾���̃</w:t>
      </w:r>
      <w:r>
        <w:rPr/>
        <w:t>I�v�V�����l�S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|�b�v�A�b�v���j���[�ł̊����R�[�h�ύX���ł��Ȃ��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igin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}�����V C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ep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 �[�[ Aleph_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ph@he.mirai.ne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